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CONSTRUCCIÓN DE INDICADORES 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ARA LA EVALUACIÓN DE POLÍTICAS PÚBLICAS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Presentación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a creciente complejidad de las sociedades contemporáneas y la consolidación de los regímenes democráticos imponen nuevos desafíos a los Estados. Para afrontar exitosamente el proceso de interacción global y las nuevas demandas ciudadanas se requiere una creciente profesionalización y capacitación contínua de sus agentes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a formulación y ejecución de políticas públicas requieren de una imprescindible etapa de evaluación que permita a quienes llevan adelante las mismas, conocer con exactitud el impacto obtenido, la relación entre los objetivos planteados y la implementación de la política en cuestión, así como las dificultades encontradas en la misma.  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a evaluación de las intervenciones y las inversiones públicas, es ya una exigencia de cualquier sociedad democrática. La creación de organismos para este cometido, la obligatoriedad de rendir cuentas del uso y la gestión de los fondos públicos, así como el derecho de la sociedad a intervenciones eficaces, rigurosas y de calidad, que mejoren la vida de la ciudadanía, son certezas que acuñan un nuevo paisaje de los aparatos estatales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generación de datos precisos para la evaluación es primordial para el proceso de toma de decisiones en programas y organizaciones públicas. Fomenta el reaprovechamiento y aprendizaje organizativo, haciendo a los Estados que los utilizan más inteligentes, conocedores y responsables con el entorno en el que actúan. De esta manera, la confección y sistematización de dicha información resulta imprescindible para cualquier planteamiento estratégico, ofreciendo una visión global e integral y contribuyendo al mejor cumplimiento de la misión encomendada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 xml:space="preserve">Público objetivo </w:t>
      </w:r>
    </w:p>
    <w:p>
      <w:pPr>
        <w:pStyle w:val="Textoindependiente2"/>
        <w:rPr>
          <w:smallCaps/>
          <w:color w:val="000000"/>
          <w:u w:val="single"/>
          <w:lang w:val="es-MX"/>
        </w:rPr>
      </w:pPr>
      <w:r>
        <w:rPr>
          <w:smallCaps/>
          <w:color w:val="00000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curso está dirigido a agentes de la administración pública en cualquiera de sus nivel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u w:val="single"/>
        </w:rPr>
      </w:pPr>
      <w:r>
        <w:rPr>
          <w:u w:val="single"/>
        </w:rPr>
        <w:t xml:space="preserve">Metodología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Sangra2detindependient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es-AR"/>
        </w:rPr>
        <w:t xml:space="preserve">El curso se dictará en sesiones de cuatro horas de duración en los que </w:t>
      </w:r>
      <w:r>
        <w:rPr>
          <w:rFonts w:cs="Times New Roman" w:ascii="Times New Roman" w:hAnsi="Times New Roman"/>
          <w:sz w:val="24"/>
          <w:lang w:val="es-ES_tradnl"/>
        </w:rPr>
        <w:t xml:space="preserve">se contará con clases teóricas combinadas con conformación de grupos de los participantes y exposiciones orales de los mismos. </w:t>
      </w:r>
      <w:r>
        <w:rPr>
          <w:rFonts w:cs="Times New Roman" w:ascii="Times New Roman" w:hAnsi="Times New Roman"/>
          <w:color w:val="000000"/>
          <w:sz w:val="24"/>
        </w:rPr>
        <w:t>Se generará una dinámica participativa, impulsada por presentaciones de los cursantes, ejercicios prácticos y debates sobre casos reales. La evaluación buscará reflejar lo anterior mediante dos etapa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lución de ejercicios prácticos y participación en las discusiones en cla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luación final que consiste en un trabajo de aplicación sobre alguna de las cuestiones trabajadas en el curso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grama temático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dad 1: El Estado y el proceso de políticas pública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proceso de elaboración de políticas públicas en el marco del proceso político-estatal. La construcción de la agenda pública. La instalación de temas como problemas sociales relevantes y las formas estatales de resolución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dad 2: Evaluación de políticas públicas</w:t>
      </w:r>
    </w:p>
    <w:p>
      <w:pPr>
        <w:pStyle w:val="Textoindependiente2"/>
        <w:autoSpaceDE w:val="false"/>
        <w:spacing w:lineRule="auto" w:line="360"/>
        <w:rPr/>
      </w:pPr>
      <w:r>
        <w:rPr/>
        <w:t xml:space="preserve">Los enfoques subjetivistas y objetivistas de la evaluación. Los distintos modelos de evaluación: orientación hacia los objetivos, hacia la productividad y los esquemas participativos. La evaluación del diagnóstico, la evaluación de la formulación y la evaluación del impacto. </w:t>
      </w:r>
    </w:p>
    <w:p>
      <w:pPr>
        <w:pStyle w:val="Textoindependiente2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dad 3: La utilización de indicadores en la evaluación de políticas pública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ceso de operacionalización. Nociones básicas de indicadores, índices y tipologías. Validez y confiabilidad de los instrumentos de medición. Indicadores de impacto, de eficiencia y de eficacia.. El uso sincrónico y diacrónico de los indicadores e índices. Ejemplos de construcción y sistematización de indicadores e índice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ibliografía Recomendad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GUILAR VILLANUEVA, Luis (1993) “Estudio intoductorio”, en </w:t>
      </w:r>
      <w:r>
        <w:rPr>
          <w:rFonts w:cs="Times New Roman" w:ascii="Times New Roman" w:hAnsi="Times New Roman"/>
          <w:bCs/>
          <w:i/>
          <w:iCs/>
        </w:rPr>
        <w:t>Problemas públicos y agenda de gobierno</w:t>
      </w:r>
      <w:r>
        <w:rPr>
          <w:rFonts w:cs="Times New Roman" w:ascii="Times New Roman" w:hAnsi="Times New Roman"/>
        </w:rPr>
        <w:t>, México: Porrúa Grupo Editorial (15-72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SOCIACIÓN ARGENTINA DE MARKETING</w:t>
      </w:r>
      <w:r>
        <w:rPr>
          <w:rFonts w:cs="Times New Roman" w:ascii="Times New Roman" w:hAnsi="Times New Roman"/>
          <w:spacing w:val="20"/>
        </w:rPr>
        <w:t xml:space="preserve"> (1996) </w:t>
      </w:r>
      <w:r>
        <w:rPr>
          <w:rFonts w:cs="Times New Roman" w:ascii="Times New Roman" w:hAnsi="Times New Roman"/>
          <w:bCs/>
          <w:i/>
          <w:iCs/>
          <w:spacing w:val="20"/>
        </w:rPr>
        <w:t>Índice de nivel socioeconómico argentino</w:t>
      </w:r>
      <w:r>
        <w:rPr>
          <w:rFonts w:cs="Times New Roman" w:ascii="Times New Roman" w:hAnsi="Times New Roman"/>
          <w:spacing w:val="20"/>
        </w:rPr>
        <w:t>, Buenos 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BOLTVINIK, Julio (1999) “Métodos de medición de la pobreza. Conceptos y tipologías”, </w:t>
      </w:r>
      <w:r>
        <w:rPr>
          <w:i/>
          <w:iCs/>
        </w:rPr>
        <w:t xml:space="preserve">Socialis. Revista Latinoamericana de Política Social, </w:t>
      </w:r>
      <w:r>
        <w:rPr/>
        <w:t>Universidad de Buenos Aires, Universidad Nacional de Rosario, FLACSO -sede Argentina- (1): 35-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20"/>
        </w:rPr>
        <w:t xml:space="preserve">CEPAL (2001) </w:t>
      </w:r>
      <w:r>
        <w:rPr>
          <w:i/>
          <w:iCs/>
          <w:spacing w:val="20"/>
        </w:rPr>
        <w:t xml:space="preserve">Manual de </w:t>
      </w:r>
      <w:r>
        <w:rPr>
          <w:i/>
          <w:iCs/>
          <w:szCs w:val="28"/>
          <w:lang w:val="es-ES"/>
        </w:rPr>
        <w:t xml:space="preserve">formulación, evaluación y monitoreo de proyectos soci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2"/>
          <w:lang w:val="es-ES"/>
        </w:rPr>
        <w:t>M</w:t>
      </w:r>
      <w:r>
        <w:rPr>
          <w:szCs w:val="18"/>
          <w:lang w:val="es-ES"/>
        </w:rPr>
        <w:t xml:space="preserve">ARRADI </w:t>
      </w:r>
      <w:r>
        <w:rPr>
          <w:szCs w:val="22"/>
          <w:lang w:val="es-ES"/>
        </w:rPr>
        <w:t>, Alberto; Nélida A</w:t>
      </w:r>
      <w:r>
        <w:rPr>
          <w:szCs w:val="18"/>
          <w:lang w:val="es-ES"/>
        </w:rPr>
        <w:t xml:space="preserve">RCHENTI y </w:t>
      </w:r>
      <w:r>
        <w:rPr>
          <w:szCs w:val="22"/>
          <w:lang w:val="es-ES"/>
        </w:rPr>
        <w:t>Juan P</w:t>
      </w:r>
      <w:r>
        <w:rPr>
          <w:szCs w:val="18"/>
          <w:lang w:val="es-ES"/>
        </w:rPr>
        <w:t xml:space="preserve">IOVANI </w:t>
      </w:r>
      <w:r>
        <w:rPr>
          <w:szCs w:val="22"/>
          <w:lang w:val="es-ES"/>
        </w:rPr>
        <w:t xml:space="preserve"> (2007) </w:t>
      </w:r>
      <w:r>
        <w:rPr>
          <w:i/>
          <w:iCs/>
          <w:szCs w:val="22"/>
          <w:lang w:val="es-ES"/>
        </w:rPr>
        <w:t>Metodología de las Ciencias Sociales</w:t>
      </w:r>
      <w:r>
        <w:rP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2"/>
        </w:rPr>
        <w:t xml:space="preserve">NIRENBERG, Olga; Josette  BRAWERMAN, y Violeta RUIZ (2002) </w:t>
      </w:r>
      <w:r>
        <w:rPr>
          <w:i/>
          <w:iCs/>
          <w:szCs w:val="22"/>
        </w:rPr>
        <w:t>Evaluar para la transformación Innovaciones en la evaluación de programas y proyectos sociales</w:t>
      </w:r>
      <w:r>
        <w:rPr>
          <w:szCs w:val="22"/>
        </w:rPr>
        <w:t xml:space="preserve">, Buenos Aires: Paidos, Cap 2 “Los tipos de evaluación”, 4 “Las técnicas de evaluación” y 5 “El diseño de un modelo evaluativo”. (51-78 y 105-16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19"/>
          <w:lang w:val="es-ES"/>
        </w:rPr>
        <w:t xml:space="preserve">PÍREZ, Pedro (2000) “Indicadores municipales en la Argentina, una propuesta y condiciones de realización”. Ponencia para el </w:t>
      </w:r>
      <w:r>
        <w:rPr>
          <w:i/>
          <w:iCs/>
          <w:szCs w:val="19"/>
          <w:lang w:val="es-ES"/>
        </w:rPr>
        <w:t xml:space="preserve">Seminario internacional sobre indicadores básicos de desarrollo urbano y de gestión municipal en América Latina”, </w:t>
      </w:r>
      <w:r>
        <w:rPr>
          <w:szCs w:val="19"/>
          <w:lang w:val="es-ES"/>
        </w:rPr>
        <w:t xml:space="preserve">Viña del M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Cs w:val="23"/>
          <w:lang w:val="es-ES"/>
        </w:rPr>
        <w:t xml:space="preserve">SUBIRATS, Joan. (1994) </w:t>
      </w:r>
      <w:r>
        <w:rPr>
          <w:rFonts w:cs="Times-Italic;Times New Roman" w:ascii="Times-Italic;Times New Roman" w:hAnsi="Times-Italic;Times New Roman"/>
          <w:i/>
          <w:iCs/>
          <w:szCs w:val="23"/>
          <w:lang w:val="es-ES"/>
        </w:rPr>
        <w:t>Análisis de políticas públicas y eficacia de la administración,</w:t>
      </w:r>
      <w:r>
        <w:rPr>
          <w:rFonts w:cs="Times-Roman;Times New Roman" w:ascii="Times-Roman;Times New Roman" w:hAnsi="Times-Roman;Times New Roman"/>
          <w:szCs w:val="23"/>
          <w:lang w:val="es-ES"/>
        </w:rPr>
        <w:t xml:space="preserve"> Madrid: Ministerio para las Administraciones Públ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Cs w:val="23"/>
          <w:lang w:val="es-ES"/>
        </w:rPr>
        <w:t xml:space="preserve">VEDUNG, Evert (1997). </w:t>
      </w:r>
      <w:r>
        <w:rPr>
          <w:rFonts w:cs="Times-Italic;Times New Roman" w:ascii="Times-Italic;Times New Roman" w:hAnsi="Times-Italic;Times New Roman"/>
          <w:i/>
          <w:iCs/>
          <w:szCs w:val="23"/>
          <w:lang w:val="es-ES"/>
        </w:rPr>
        <w:t>Evaluación de políticas públicas y programas</w:t>
      </w:r>
      <w:r>
        <w:rPr>
          <w:rFonts w:cs="Times-Roman;Times New Roman" w:ascii="Times-Roman;Times New Roman" w:hAnsi="Times-Roman;Times New Roman"/>
          <w:szCs w:val="23"/>
          <w:lang w:val="es-ES"/>
        </w:rPr>
        <w:t>. Madrid: Ministerio de Trabajo y Asuntos Sociales, Instituto Nacional de Servicios Sociales.</w:t>
      </w:r>
    </w:p>
    <w:p>
      <w:pPr>
        <w:pStyle w:val="Textoindependiente2"/>
        <w:rPr>
          <w:rFonts w:ascii="Times-Roman;Times New Roman" w:hAnsi="Times-Roman;Times New Roman" w:cs="Times-Roman;Times New Roman"/>
          <w:szCs w:val="23"/>
          <w:lang w:val="es-ES"/>
        </w:rPr>
      </w:pPr>
      <w:r>
        <w:rPr>
          <w:rFonts w:cs="Times-Roman;Times New Roman" w:ascii="Times-Roman;Times New Roman" w:hAnsi="Times-Roman;Times New Roman"/>
          <w:szCs w:val="23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7:00Z</dcterms:created>
  <dc:creator>Usuario</dc:creator>
  <dc:description/>
  <dc:language>en-US</dc:language>
  <cp:lastModifiedBy>Martin Balbi</cp:lastModifiedBy>
  <cp:lastPrinted>2113-01-01T00:00:00Z</cp:lastPrinted>
  <dcterms:modified xsi:type="dcterms:W3CDTF">2008-03-17T18:27:00Z</dcterms:modified>
  <cp:revision>2</cp:revision>
  <dc:subject/>
  <dc:title>La creciente complejidad de las sociedades contemporáneas han l</dc:title>
</cp:coreProperties>
</file>